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Ь  СОВРЕМЕННОГО  УЧИТЕЛЯ  НАЧАЛЬНЫХ  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усаева И. Ю.,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Сборник научных трудов  « Современный учитель: личность и профессиональная деятельность»: материал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Международной научно-практической конференции.  Москва,  Спутник+,    2010г)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 объявлен в России Годом учителя. В  образовательном проекте « Наша новая школа» большое внимание уделяется личности педагога. Перед обществом возникает вопрос: Каким должен быть современный учитель, какие профессиональные и  личностные качества наиболее значимы?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- это учитель особой группы детей(6-10лет). Самое важное качество учителя начальных классов, на мой взгляд, - это доброта, любовь к детям, искренность в общении с учениками. Педагог не должен допускать в общении с младшими школьниками  грубости, злости, фальшивости. Именно в этот период дети, как губки, впитывают всё у своего учителя, копируют манеру общения, поведения. В этом возрасте для детей самый высокий авторитет - учитель. Ребята верят в справедливость своего педагога, мнения, оценки педагога становятся для детей эталоном отношения к людям, их поступкам, к действительности.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  учитель - это учитель творческий, умеющий разрабатывать новые учебные программы, владеющий педагогическими технологиями(игровыми, здоровьесберегающими), поисковыми методами обучения, педагогическим мастерством, информационно-коммуникационными технологиями, постоянно изучающий передовой педагогический опыт, ищущий наиболее эффективные средства, методы и формы обучения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ет единого мнения о профессиональных и личностных качествах учителя.  Педагог Ю. К. Бабанский выделил такие профессиональные качества: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тельность к себе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й такт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увство нового в педагогической деятельности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психолого-педагогических основ обучения и воспитания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й подход в обучении и воспитании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ежпредметных связей в обучении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неклассной работы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ая деятельность педагогов и родителей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М. Левитан выделил основные качества учителя: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ий уровень владения предметом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передать знания и навыки учащимся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заинтересовать школьников изучением своего предмета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желательность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й такт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овь к профессии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ление к самосовершенствованию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спользовать технические средства обучения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иальность, справедливость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авновешенность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тистичность и музыкальные способности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рганизовать внеклассную работу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совестность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пение, понимание детей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моему мнению, предложенные характеристики профессиональной и личностной деятельности учителя  взаимно дополняют друг друга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еятельность педагога направлена не на передачу определённых знаний детям, а на совместное добывание знаний, где ребята в ходе поисковой и исследовательской работы получают новую информацию и используют её в деятельности. Учитель становится при этом другом и помощником, который контролирует процесс познания.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важных проблем учителя в современном обществе становится развитие коммуникативной компетентности. Особенно это важно в начальной школе. Как учитель использует общение для реализации дидактических функций в педагогическом процессе? Какой стиль общения применяет в работе? Авторитарный учитель сегодня не может работать с детьми. Ведь от того, какой микроклимат в коллективе, как общаются дети, зависит здоровье и процесс усвоения знаний. На современном этапе возникает необходимость уйти от авторитарности и найти наиболее верный стиль общения, который позволит в полной мере научиться общаться и жить в обществе. Наиболее приемлема в начальной школе, на мой взгляд, педагогика сотрудничества. Главная задача педагога заключается в том, чтобы организовать деятельность, которая будет помогать каждому ученику обрести себя и создать условия для развития индивидуальных способностей.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на уроках осуществляется в таких взаимодействиях, как: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ь-ученик;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ник-ученик;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групповое взаимодействие учеников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общение помогает замкнутым детям раскрываться. Ребята не боятся высказать своё мнение, учатся непринуждённо общаться и обосновывать свою точку зрения. В 1классе дети работают в парах, где могут находиться дети с разными способностями. Такая работа приучает детей внимательно слушать ответ товарища и учиться в содружестве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рудной в 1классе является работа в группах. Ребята учатся взаимодействовать с одноклассниками, учитывая не только свои интересы, но и интересы товарищей, активно высказываться, самостоятельно принимать решения. В каждой группе выбирался лидер, который планировал работу и следил за выполнением. Важным этапом работы было составление правил работы. Правила повторяются перед работой, а учитель своевременно контролирует их. Педагогика сотрудничества позволяет учителю на уроке быть организатором, который гибко направляет деятельность детей; партнёром, который организует диалог; помощником, обеспечивающим условия для учения. Взаимоотношения учителя и ученика строятся на доверии, сопереживании, сочувствии, взаимопомощи, толерантности. Задачей учителя становится создание таких условий, чтобы ученик захотел читать, писать, говорить, слушать. Понимающий и доброжелательный учитель, в меру требовательный, создаёт все необходимые условия для активизации учения и личностного развития детей.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 роль учителя начальных классов  в развитии и становлении личности младшего школьника огромна. Педагог должен быть развитой личностью, широкообразованным, добрым, чутким человеком, обладать профессиональными качествами, уметь строить взаимоотношения с детьми, родителями и педагогами, хорошим психологом, постоянно учиться, заниматься самообразованием и систематически повышать своё педагогическое мастерство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24:00Z</dcterms:created>
  <dc:creator>Ирина</dc:creator>
  <dc:description/>
  <cp:keywords/>
  <dc:language>en-US</dc:language>
  <cp:lastModifiedBy>Admin</cp:lastModifiedBy>
  <cp:lastPrinted>2010-05-27T10:45:00Z</cp:lastPrinted>
  <dcterms:modified xsi:type="dcterms:W3CDTF">2010-08-08T16:24:00Z</dcterms:modified>
  <cp:revision>2</cp:revision>
  <dc:subject/>
  <dc:title/>
</cp:coreProperties>
</file>